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Avaya 355a adapter pinout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Used for Marlin Magix programming or for SMDR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Verdana" w:hAnsi="Verdana"/>
          <w:b/>
          <w:bCs/>
        </w:rPr>
        <w:t>EIA/TIA-561 Pin Layout and RS-232 pin assignmen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646"/>
        <w:gridCol w:w="762"/>
        <w:gridCol w:w="802"/>
        <w:gridCol w:w="263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P8C (RJ4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ng Indicator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Carrier Detec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T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Terminal Ready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l Ground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X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ived Dat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X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mitted Dat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ear To Send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quest To S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23:00Z</dcterms:created>
  <dc:creator>Marek Sz</dc:creator>
  <dc:description/>
  <cp:keywords/>
  <dc:language>en-US</dc:language>
  <cp:lastModifiedBy>Marek Sz</cp:lastModifiedBy>
  <dcterms:modified xsi:type="dcterms:W3CDTF">2010-02-16T04:24:00Z</dcterms:modified>
  <cp:revision>5</cp:revision>
  <dc:subject/>
  <dc:title>EIA/TIA-561 Pin Layout and RS-232 pin assignments </dc:title>
</cp:coreProperties>
</file>